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22.2024                                                                          Grójec, dn. 8 sierpni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Inspektor w Wydziale Geodezji, Kartografii, Katastru i Nieruchomości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 xml:space="preserve">Informujemy, że w wyniku zakończenia procedury naboru na ww. stanowisko została wybrana do zatrudnienia </w:t>
      </w:r>
      <w:r>
        <w:rPr>
          <w:b/>
          <w:bCs/>
          <w:szCs w:val="22"/>
          <w:lang w:eastAsia="pl-PL"/>
        </w:rPr>
        <w:t>Pani Aleksandra Malesa, zam. 05-600 Lesznowola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 dokonanego wyboru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łożono trzy aplikacje, które spełniały wymagania formalne </w:t>
        <w:br/>
        <w:t>i były kompletne. Członkowie Komisji po przeprowadzonej rozmowie oceniali kandydatów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zakwalifikowała kandydata do przedstawienia kierownikowi jednostki celem zatrudnienia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726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2:00Z</dcterms:created>
  <dc:creator>Kołcz</dc:creator>
  <dc:description/>
  <cp:keywords/>
  <dc:language>en-US</dc:language>
  <cp:lastModifiedBy>Martyna Norberciak</cp:lastModifiedBy>
  <cp:lastPrinted>2024-08-08T08:44:00Z</cp:lastPrinted>
  <dcterms:modified xsi:type="dcterms:W3CDTF">2024-08-08T09:22:00Z</dcterms:modified>
  <cp:revision>2</cp:revision>
  <dc:subject/>
  <dc:title>Załącznik do zarządzenia Nr ……</dc:title>
</cp:coreProperties>
</file>